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ON DU LITTOR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IRCONSCRIPTION ELECTORALE DU MOUNGO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ATEGORIE : DELEGUES DES DEPARTEMENT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 SIEGES : 1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’inscrits : 364 Votants : 334</w:t>
        <w:tab/>
        <w:t>Abstentions : 08 Taux de participation (%) : 91,76 Bulletins nuls : 12 Suffrages valablement exprimés : 33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UFFRAGES EXPRIMES EN FAVEUR DE CHAQUE PARTI POLITIQU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DPC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ffrages : 334</w:t>
        <w:tab/>
        <w:t>Pourcentage : 91,76 Sièges obtenus : 1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ROCLAMATION DES RESULTATS</w:t>
      </w:r>
    </w:p>
    <w:p>
      <w:pPr>
        <w:pStyle w:val="Normal"/>
        <w:spacing w:lineRule="auto" w:line="240" w:before="0" w:after="0"/>
        <w:jc w:val="both"/>
        <w:rPr>
          <w:rFonts w:ascii="Garamond" w:hAnsi="Garamond" w:cs="Kalinga;Segoe UI"/>
          <w:sz w:val="24"/>
          <w:szCs w:val="24"/>
        </w:rPr>
      </w:pPr>
      <w:r>
        <w:rPr>
          <w:rFonts w:cs="Kalinga;Segoe UI" w:ascii="Garamond" w:hAnsi="Garamond"/>
          <w:sz w:val="24"/>
          <w:szCs w:val="24"/>
        </w:rPr>
        <w:t xml:space="preserve">Sont déclarés élus :  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SONE EPOH Evelyne épse MPOUNDI NGOLE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UILLAME Emmanuel KWELLE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DIMO NANA Ferdinand Laffitte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AKA Rose Yvette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ONGUENE Justin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BELLE NGOH David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GAM Paul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NDJI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ienne DJONGWANE ABOUSSI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TOUBA NJOMBE Jean Leonel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JOH KALATI Claire épse DIKONGUE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DONG MPACKO Elvire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pale Hans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WANE Théophile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OKOTECHEU Pélagie Véronique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MAN MOHAMED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ME Victor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AMDJOUM BWANGA (RDPC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WANE Jean Paul (RDPC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ATEGORIE : COMMANDEMENT TRADITIONNE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 SIEGES : 0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’inscrits : 229 Votants : 221</w:t>
        <w:tab/>
        <w:t>Abstentions : 03 Taux de participation (%) : 96,51 Bulletins nuls : 05 Suffrages valablement exprimés : 2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Kalinga;Segoe UI"/>
          <w:sz w:val="24"/>
          <w:szCs w:val="24"/>
          <w:u w:val="single"/>
        </w:rPr>
      </w:pPr>
      <w:r>
        <w:rPr>
          <w:rFonts w:cs="Kalinga;Segoe UI" w:ascii="Garamond" w:hAnsi="Garamond"/>
          <w:sz w:val="24"/>
          <w:szCs w:val="24"/>
          <w:u w:val="single"/>
        </w:rPr>
        <w:t>SUFFRAGES EXPRIMES EN FAVEUR DE CHAQUE LISTE DE CANDIDAT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E: NJOCKE ESSAWE MAUR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uffrages : 221 Pourcentage : 96,51 Sièges obtenus : 05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ROCLAMATION DES RESULTAT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nt déclarés élus :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JOCKE ESSAME Maurice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KOUE Bienvenu Blaise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JENGUE NKAKE Josué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KOLLO MOUNDI Alexandre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PANDA EBOUEL Henri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aramond" w:hAnsi="Garamond" w:cs="Kalinga;Segoe UI"/>
          <w:sz w:val="24"/>
          <w:szCs w:val="24"/>
        </w:rPr>
      </w:pPr>
      <w:r>
        <w:rPr>
          <w:rFonts w:cs="Kalinga;Segoe U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KAM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ATEGORIE : DELEGUES DES DEPARTEMENT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 SIEGES : 0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’inscrits : 99</w:t>
        <w:tab/>
        <w:t>Votants : 99 Abstentions : 00</w:t>
        <w:tab/>
        <w:t>Taux de participation (%) : 100Bulletins nuls : 00 Suffrages valablement exprimés : 9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UFFRAGES EXPRIMES EN FAVEUR DE CHAQUE PARTI POLITIQU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DPC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ffrages : 99</w:t>
        <w:tab/>
        <w:t>Pourcentage : 100 Sièges obtenus : 0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ROCLAMATION DES RESULTATS</w:t>
      </w:r>
    </w:p>
    <w:p>
      <w:pPr>
        <w:pStyle w:val="Normal"/>
        <w:spacing w:lineRule="auto" w:line="240" w:before="0" w:after="0"/>
        <w:jc w:val="both"/>
        <w:rPr>
          <w:rFonts w:ascii="Garamond" w:hAnsi="Garamond" w:cs="Kalinga;Segoe UI"/>
          <w:sz w:val="24"/>
          <w:szCs w:val="24"/>
        </w:rPr>
      </w:pPr>
      <w:r>
        <w:rPr>
          <w:rFonts w:cs="Kalinga;Segoe UI" w:ascii="Garamond" w:hAnsi="Garamond"/>
          <w:sz w:val="24"/>
          <w:szCs w:val="24"/>
        </w:rPr>
        <w:t xml:space="preserve">Sont déclarés élus :  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AM EBEN Jacques (RDPC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PEE Charles (RDPC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DEDI Rebecca (RDPC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AMBIO Emanuel (RDPC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DAYA Jean Claude (RDPC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G SAKEO (RDPC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ATEGORIE : COMMANDEMENT TRADITIONNE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 SIEGES : 0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’inscrits : 198 Votants : 197</w:t>
        <w:tab/>
        <w:t>Abstentions : 01 Taux de participation (%) : 99,49 Bulletins nuls : 01 Suffrages valablement exprimés : 19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Kalinga;Segoe UI"/>
          <w:sz w:val="24"/>
          <w:szCs w:val="24"/>
          <w:u w:val="single"/>
        </w:rPr>
      </w:pPr>
      <w:r>
        <w:rPr>
          <w:rFonts w:cs="Kalinga;Segoe UI" w:ascii="Garamond" w:hAnsi="Garamond"/>
          <w:sz w:val="24"/>
          <w:szCs w:val="24"/>
          <w:u w:val="single"/>
        </w:rPr>
        <w:t>SUFFRAGES EXPRIMES EN FAVEUR DE CHAQUE LISTE DE CANDIDAT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E: EDIMO ALEXAMDRE MART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uffrages : 197 Pourcentage : 9949 Sièges obtenus : 05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ROCLAMATION DES RESULTAT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nt déclarés élus : 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DIMO Alexandre Martin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GOLONG Paul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DJI KONDJI Dominique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KA Samuel</w:t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ROCK Mathias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NAGA MARITIM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ATEGORIE : DELEGUES DES DEPARTEMENT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 SIEGES : 1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’inscrits : 265 Votants : 265</w:t>
        <w:tab/>
        <w:t>Abstentions : 00 Taux de participation (%) : 100 Bulletins nuls : 00 Suffrages valablement exprimés : 26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UFFRAGES EXPRIMES EN FAVEUR DE CHAQUE PARTI POLITIQU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DPC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ffrages : 228</w:t>
        <w:tab/>
        <w:t>Pourcentage : 100 Sièges obtenus : 1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ROCLAMATION DES RESULTATS</w:t>
      </w:r>
    </w:p>
    <w:p>
      <w:pPr>
        <w:pStyle w:val="Normal"/>
        <w:spacing w:lineRule="auto" w:line="240" w:before="0" w:after="0"/>
        <w:jc w:val="both"/>
        <w:rPr>
          <w:rFonts w:ascii="Garamond" w:hAnsi="Garamond" w:cs="Kalinga;Segoe UI"/>
          <w:sz w:val="24"/>
          <w:szCs w:val="24"/>
        </w:rPr>
      </w:pPr>
      <w:r>
        <w:rPr>
          <w:rFonts w:cs="Kalinga;Segoe UI" w:ascii="Garamond" w:hAnsi="Garamond"/>
          <w:sz w:val="24"/>
          <w:szCs w:val="24"/>
        </w:rPr>
        <w:t xml:space="preserve">Sont déclarés élus :  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INDA YINDA (RDP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NLOG Polycarpe (RDP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EMEG Didier (RDP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AGA Christian (RDP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go mase Ida (RDP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DIKA Friede Angèle (RDP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TTA DOOH Henri (RDP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JEKE NZEKE (RDP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EX Valentin Jean Jacques (RDP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KOKO Blaise (RDP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DJEBET Jean Marie (RDP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KON Eveline Honorée (RDP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NJAL-MBOCK DITE NGO MONGO Berthe Eveline (RDP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MSY Albert (RDPC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ME KELLE (RDPC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ATEGORIE : COMMANDEMENT TRADITIONNE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 SIEGES : 0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’inscrits : 351 Votants : 330</w:t>
        <w:tab/>
        <w:t>Abstentions : 05 Taux de participation (%) : 94,02 Bulletins nuls : 05 Suffrages valablement exprimés :33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Kalinga;Segoe UI"/>
          <w:sz w:val="24"/>
          <w:szCs w:val="24"/>
          <w:u w:val="single"/>
        </w:rPr>
      </w:pPr>
      <w:r>
        <w:rPr>
          <w:rFonts w:cs="Kalinga;Segoe UI" w:ascii="Garamond" w:hAnsi="Garamond"/>
          <w:sz w:val="24"/>
          <w:szCs w:val="24"/>
          <w:u w:val="single"/>
        </w:rPr>
        <w:t>SUFFRAGES EXPRIMES EN FAVEUR DE CHAQUE LISTE DE CANDIDAT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E: MBOCK BALEME JEAN MARIE MART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uffrages : 123 Pourcentage : 94,02 Sièges obtenus : 05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ROCLAMATION DES RESULTAT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nt déclarés élus 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BOCK BALEMA Jean Marie Marti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HOP MBOGL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OTOKE Alber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ANDA Eugène Jacques Raymon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BOUGOUM Samuel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OUR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ATEGORIE : DELEGUES DES DEPARTEMENT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 SIEGES : 3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’inscrits : 267 Votants : 263</w:t>
        <w:tab/>
        <w:t>Abstentions : 0 Taux de participation (%) : 98,50 Bulletins nuls : 07 Suffrages valablement exprimés : 26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UFFRAGES EXPRIMES EN FAVEUR DE CHAQUE PARTI POLITIQU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DPC Suffrages : 263</w:t>
        <w:tab/>
        <w:t>Pourcentage : 98,50Sièges obtenus : 3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ROCLAMATION DES RESULTATS</w:t>
      </w:r>
    </w:p>
    <w:p>
      <w:pPr>
        <w:pStyle w:val="Normal"/>
        <w:spacing w:lineRule="auto" w:line="240" w:before="0" w:after="0"/>
        <w:jc w:val="both"/>
        <w:rPr>
          <w:rFonts w:ascii="Garamond" w:hAnsi="Garamond" w:cs="Kalinga;Segoe UI"/>
          <w:sz w:val="24"/>
          <w:szCs w:val="24"/>
        </w:rPr>
      </w:pPr>
      <w:r>
        <w:rPr>
          <w:rFonts w:cs="Kalinga;Segoe UI" w:ascii="Garamond" w:hAnsi="Garamond"/>
          <w:sz w:val="24"/>
          <w:szCs w:val="24"/>
        </w:rPr>
        <w:t xml:space="preserve">Sont déclarés élus :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KINDI Camille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UAYE EBELE Hermine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UMED Gabriel René Léonard Alexis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OULE LOCKO Maurice Raymond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KAMBI DIBONGUE Hervé Michael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GUEPI Emmanuel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BEY EDJANGUE Félix Noël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UKOKO SOSSO Victor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LIMATOU MAMADOU épse IBRHAIM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A BIYEGUE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ANGANA BILEY Flaubert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MA Joseph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DOUKA MOUNDO Gilbert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DOUTOU SARA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YOUNGOU NKOUTA Lucien René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NDJI Jeanne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PEE Georges Augustin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BENGUE MOUKOURI Jean Claude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GAMBI DIKOUME Robert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OMBEY Luciole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LONG Robert Patrick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GWA Florence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JOCKE Abel Calvin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DEDI EBOSSE POKODDY Camille Louis Marcel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KAM NOUMSI Marquise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AMINA BOUSSONGA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BONDY Odette Lolo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OMBWE MANGA Eugène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UBE Gilbert (RDP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NGO NYECK Suzanne Rosine (RDPC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ATEGORIE : COMMANDEMENT TRADITIONNE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 SIEGES : 0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’inscrits : 69 Votants : 64</w:t>
        <w:tab/>
        <w:t>Abstentions : 07 Taux de participation (%) : 92,75 Bulletins nuls : 01 Suffrages valablement exprimés : 6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Kalinga;Segoe UI"/>
          <w:sz w:val="24"/>
          <w:szCs w:val="24"/>
          <w:u w:val="single"/>
        </w:rPr>
      </w:pPr>
      <w:r>
        <w:rPr>
          <w:rFonts w:cs="Kalinga;Segoe UI" w:ascii="Garamond" w:hAnsi="Garamond"/>
          <w:sz w:val="24"/>
          <w:szCs w:val="24"/>
          <w:u w:val="single"/>
        </w:rPr>
        <w:t>SUFFRAGES EXPRIMES EN FAVEUR DE CHAQUE LISTE DE CANDIDAT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E: DIKA CHARLES DAV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uffrages : 63 Pourcentage : 92,75 Sièges obtenus : 05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ROCLAMATION DES RESULTAT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nt déclarés élus 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KA Charles David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BAPPE BWANGA Paul Milord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BODI EPEE Gasto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an-Yves Dieudonné Gaston EBOUMBOU DOUALA BEL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KWALLA ESSAKA DEIDO Frédéric James Sylvain Henri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5:00Z</dcterms:created>
  <dc:creator>user</dc:creator>
  <dc:description/>
  <cp:keywords/>
  <dc:language>en-US</dc:language>
  <cp:lastModifiedBy>user</cp:lastModifiedBy>
  <dcterms:modified xsi:type="dcterms:W3CDTF">2020-12-15T09:59:00Z</dcterms:modified>
  <cp:revision>17</cp:revision>
  <dc:subject/>
  <dc:title/>
</cp:coreProperties>
</file>